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05-0190/2614/2025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</w:t>
      </w:r>
      <w:r>
        <w:rPr>
          <w:rFonts w:eastAsia="Times New Roman" w:cs="Times New Roman"/>
          <w:lang w:val="en-US" w:bidi="en-US"/>
        </w:rPr>
        <w:t>86MS0069-01-2025-000231-25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</w:p>
    <w:p>
      <w:pPr>
        <w:pStyle w:val="Normal"/>
        <w:spacing w:lineRule="atLeast" w:line="280"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9.02.2025 года                                                                                               город Сургут</w:t>
      </w:r>
    </w:p>
    <w:p>
      <w:pPr>
        <w:pStyle w:val="Normal"/>
        <w:spacing w:before="0" w:after="0"/>
        <w:ind w:firstLine="567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2 ст. 15.33 КоАП РФ, в отношении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должностного лица Киосе Николая Ивановича, </w:t>
      </w:r>
      <w:r>
        <w:rPr>
          <w:rStyle w:val="CatUserDefinedgrp35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УСТАНОВИЛ: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7.10.2024 г. лицо, привлекаемое к административной ответственности, являясь должностным лицом, представило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ЕФС-1) за полугодие 2024 г., срок представления которого не позднее 25.07.2024 г., то есть допустил нарушение сроков предоставления расчёта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илу ч. 1 ст. 24 Федерального закона от 24 июля 1998 г. № 125-ФЗ "Об обязательном социальном страховании от несчастных случаев на производстве и профессиональных заболеваний" Страхователи в установленном порядке осуществляют учет случаев производственного травматизма и профессиональных заболеваний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трахователи ежеквартально не позднее 25-го числа месяца, следующего за отчетным периодом, представляют в территориальный орган страховщика по месту их регистрации сведения о начисленных страховых взносах в составе единой формы сведений, предусмотренной статьей 8 Федерального закона от 1 апреля 1996 года № 27-ФЗ "Об индивидуальном (персонифицированном) учете в системах обязательного пенсионного страхования и обязательного социального страхования»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кументы, подтверждающие, что сведения были предоставлены в ОСФР по ХМАО-Югре в сроки, предусмотренные законодательством, суду не представлен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Киосе Николая Ивановича суд квалифицирует по ч.2 ст.15.33 КоАП РФ - нарушение установленных законодательством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, его отношение к содеянному.   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 29.10 Кодекс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7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Киосе Николая Ивановича признать виновным в совершении административного правонарушения, предусмотренного ч. 2 ст. 15.33 КоАП РФ и подвергнуть наказанию в виде штрафа в размере трёхсот рублей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Банк получателя: РКЦ Ханты-Мансийск//УФК по ХМАО-Югре в г. Ханты-Мансийск; Получатель: УФК по Ханты-Мансийскому автономному округу – Югре (ОСФР по ХМАО – Югре), л/с 04874Ф87010); Кор. счет: 40102810245370000007; ИНН 8601002078;  КПП 860101001;  БИК ТОФК 007162163; ОКТМО 71871000; Р/счет 031 006 430 000 000 18700, КБК 797 116 012 300 600 00140 (уплата штрафа по административному правонарушению, предусмотренному ст. 15.33.2 КоАП), УИН 79786021601250011814 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 д. 9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                                                                                                     В.П. 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__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190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5rplc9">
    <w:name w:val="cat-UserDefined grp-35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